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396240" cy="49403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438" r="-545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</w:rPr>
      </w:r>
    </w:p>
    <w:p>
      <w:pPr>
        <w:pStyle w:val="Heading21"/>
        <w:numPr>
          <w:ilvl w:val="1"/>
          <w:numId w:val="3"/>
        </w:numPr>
        <w:rPr>
          <w:rFonts w:ascii="PT Astra Serif;Times New Roman" w:hAnsi="PT Astra Serif;Times New Roman" w:cs="PT Astra Serif;Times New Roman"/>
          <w:color w:val="000000"/>
          <w:sz w:val="48"/>
        </w:rPr>
      </w:pPr>
      <w:r>
        <w:rPr>
          <w:rFonts w:cs="PT Astra Serif;Times New Roman" w:ascii="PT Astra Serif;Times New Roman" w:hAnsi="PT Astra Serif;Times New Roman"/>
          <w:color w:val="000000"/>
          <w:sz w:val="4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17 октября 2022 г.</w:t>
        <w:tab/>
        <w:t xml:space="preserve">                                                                                    № 81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.п. Вешкай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О некоторых мерах поддержки граждан, являющихся членами семей граждан, призванных на военную службу по мобилиз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 Вооружённые Силы Российской Федерации, и граждан, являющихся членами семей военнослужащих, лиц, проходящих служб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 войсках национальной гвардии Российской Федерации, принимающих участие в проведении специальной военной операци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8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пунктом 5 статьи 1 Федерального закона от 27.05.1998 N 76-ФЗ "О статусе военнослужащих", частью 5 статьи 20 Федерального закона от 06.10.2003 № 131-ФЗ «Об общих принципах организации местного самоуправления в Российской Федерации», п.3 Указа Губернатора Ульяновской области от 17.08.2022 №100 (в редакции Указа Губернатора Ульяновской области от 13.10.2022 №130) администрация муниципального образования «Вешкаймский район» Ульяновской области</w:t>
      </w:r>
    </w:p>
    <w:p>
      <w:pPr>
        <w:pStyle w:val="Style28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8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ЯЕТ:</w:t>
      </w:r>
    </w:p>
    <w:p>
      <w:pPr>
        <w:pStyle w:val="Style28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овить гражданам, являющимся членами семей граждан, призванных на военную службу по мобилизации в Вооружённые Силы Российской Федерации (далее – мобилизованные), проживающим на территории муниципального образования «Вешкаймский район» Ульяновской области (далее – члены семей мобилизованных), до окончания прохождения мобилизованными военной службы в период мобилизации, а также гражданам, являющимся членами семей военнослужащих, лиц, проходящих службу в войсках национальной гвардии Российской Федерации и имеющих специальное звание полиции (далее – военнослужащие), проживающим на территории муниципального образования «Вешкаймский район» Ульяновской области (далее – члены семей военнослужащих), на период участия военнослужащих в специальной военной операции следующие меры социальной поддержки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получение услуг муниципальных учреждений физической культуры и спорта муниципального образования «Вешкаймский район» Ульяновской област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одноразовое питание (обед) обучающихся по основным образовательным программам  в муниципальных образовательных организациях муниципального образования «Вешкаймский район» Ульянов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вносить плату за присмотр и уход за детьми, законными представителями которых они являются, посещающими муниципальные образовательные организации муниципального образования «Вешкаймский район» Ульяновской области, реализующие 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обучение в муниципальных образовательных организациях, находящихся на территории муниципального образования «Вешкаймский район» Ульяновской области, по дополнительным общеобразовательным программа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 членами семей мобилизованных (военнослужащих) для целей настоящего постановления понимаютс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упруга (супруг), состоящая (состоящий) в браке с мобилизованным (военнослужащим), заключённом в органах записи актов гражданского состоя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одители мобилизованного (военнослужащего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ти мобилизованного (военнослужащего)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–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твердить прилагаемое к настоящему постановлению Положение об условиях и порядке предоставления мер социальной поддержки, установленных пунктом 1 настоящего постановления (Приложение №1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изнать утратившим силу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Постановление администрации муниципального образования «Вешкаймский район» Ульяновской области от 09.09.2022 №717 «О мерах социальной поддержки отдельных категорий граждан - членов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Постановление администрации муниципального образования «Вешкаймский район» Ульяновской области от 05.10.2022 №780 «О внесении изменений в постановление администрации муниципального образования «Вешкаймский район» от 09.09.2022 № 717 «О мерах социальной поддержки отдельных категорий граждан - членов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астоящее постановление вступает в силу на следующий день после дня его обнародования и распространяется на правоотношения, возникшие с 21 сентября 2022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ановлением администрации </w:t>
        <w:tab/>
        <w:t xml:space="preserve">МО “Вешкаймский район” от </w:t>
        <w:tab/>
        <w:t>17 октября 2022 г. № 817</w:t>
      </w:r>
      <w:bookmarkStart w:id="0" w:name="_GoBack"/>
      <w:bookmarkEnd w:id="0"/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 условиях и порядке предоставления мер социальной поддержки  гражданам, являющимся членами семей граждан, призванных на военную службу по мобилизации в Вооружённые Силы Российской Федерации (далее – мобилизованные), проживающим на территории муниципального образования «Вешкаймский район» Ульяновской области (далее – члены семей мобилизованных), до окончания прохождения мобилизованными военной службы в период мобилизации, а также гражданам, являющимся членами семей военнослужащих, лиц, проходящих службу в войсках национальной гвардии Российской Федерации и имеющих специальное звание полиции (далее – военнослужащие), проживающим на территории муниципального образования «Вешкаймский район» Ульяновской области (далее – члены семей военнослужащих), на период участия военнослужащих в специальной военной опе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Настоящее Положение устанавливает условия и порядок предоставления гражданам, являющимся членами семей граждан, призванных на военную службу по мобилизации в Вооружённые Силы Российской Федерации (далее – мобилизованные), проживающим на территории муниципального образования «Вешкаймский район» Ульяновской области (далее – члены семей мобилизованных), до окончания прохождения мобилизованными военной службы в период мобилизации, а также гражданам, являющимся членами семей военнослужащих, лиц, проходящих службу в войсках национальной гвардии Российской Федерации и имеющих специальное звание полиции (далее – военнослужащие), проживающим на территории муниципального образования «Вешкаймский район» Ульяновской области (далее – члены семей военнослужащих), на период участия военнослужащих в специальной военной операции следующих мер социальной поддержк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бесплатное получение услуг муниципальных учреждений физической культуры и спорта муниципального образования «Вешкаймский район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бесплатное одноразовое питание (обед) обучающихся по основным образовательным  программам в муниципальных образовательных организациях муниципального  образования «Вешкаймский район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3) не вносить плату за присмотр и уход за детьми, законными представителями которых они являются, посещающими муниципальные образовательные организации муниципального образования «Вешкаймский район» Ульяновской области, реализующие образовательную программу дошкольного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4) бесплатное обучение в муниципальных образовательных организациях, находящихся на территории муниципального образования «Вешкаймский район» Ульяновской области, по дополнительным общеобразовательным программа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Под членами семей мобилизованных (военнослужащих) для целей настоящего Положения понимаютс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супруга (супруг), состоящая (состоящий) в браке с мобилизованным (военнослужащим), заключённом в органах записи актов гражданского состоя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родители мобилизованного (военнослужащего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дети мобилизованного (военнослужащего)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– до окончания обучения, но не более чем до достижения ими возраста 23 лет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Для получения мер социальной поддержки, указанных в пункте  1 настоящего Положения,  члены семьи мобилизованного (военнослужащего) либо их законные представители (далее — заявители) представляют или направляют в администрацию муниципального образования «Вешкаймский район» заявления по форме согласно приложению к настоящему Полож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К заявлению прилагаются заверенные нотариусом или иным уполномоченным должностным лицом копии следующих документов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аспорт заявителя (для лиц, достигших четырнадцатилетнего возраста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свидетельство о государственной регистрации актов гражданского состояния (в случае регистрации брака, рождения ребенка (детей) компетентным органом иностранного государства - его нотариально удостоверенный перевод на русский язык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свидетельства о рождении ребенк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свидетельства о регистрации ребенка по месту жительства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документы, подтверждающие факт изменения фамилии, имени или отчества (представляются в случае наличия соответствующего факта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свидетельства об усыновлении, выданные органами записи актов гражданского состояния или консульскими учреждениями Российской Федерации (в случае усыновления ребенка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копии иных документов, подтверждающих родственные отношения заявителя и военнослужащего (в том числе вступившие в законную силу решения судов о признании членом семьи), а также факт мобилизации военнослужащего или его участия в проведении специальной военной опер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справка, выданная федеральным государственным учреждением медико-социальной экспертизы, подтверждающая факт установления инвалидности ребенка (в случае если ребенок военнослужащего стал инвалидом до достижения им возраста 18 лет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документ, подтверждающий полномочия представителя заявителя (в случае направления заявления представителем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Заявитель имеет право представить вместе с заявлением вместо копий - подлинники вышеуказанных документов. В этом случае их копии снимаются и заверяются должностным лицом администрации муниципального образования «Вешкайм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я муниципального образования «Вешкаймский район» в течение 20 (двадцати) рабочих дней с даты принятия вышеуказанного заявления рассматривает заявление. При необходимости получения дополнительных сведений и документов, подтверждающих указанные в заявлении сведения, администрация муниципального образования «Вешкаймский район» направляет запросы о предоставлении необходимых сведений и документов в органы публичной власти и иные организации. На период с даты направления запросов до даты получения сведений и документов в полном объёме срок рассмотрения заявления приостанавливаетс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Решение об отказе в предоставлении или о предоставлении мер социальной поддержки, указанных в пункте 1 настоящего Положения, принимается в форме постановления администрации муниципального образования «Вешкаймский район» с указанием фамилий, имён и отчеств (при наличии) заявителей, дат их рождения, адреса места постоянного проживания, а также перечислением всех мер социальной поддержки, указанных в пункте 1 настоящего постанов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Решение об отказе в предоставлении вышеуказанных мер социальной поддержки должно быть мотивированным и принимается только при отсутствии необходимых документов или оснований для предоставления вышеуказанных мер социальной поддержк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веренные копии постановления администрации муниципального образования «Вешкаймский район» об отказе в предоставлении или о предоставлении мер социальной поддержки выдаются каждому заявителю при личном обращении за их получением в администрацию муниципального образования «Вешкаймский район», либо по указанной в вышеназванном заявлении просьбе заявителя - направляются ему с помощью почтовой связи в течение дня начиная со дня, следующего за днем окончания срока рассмотрения заявле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. Для получения мер социальной поддержки, указанных в подпункте 1 пункта 1 настоящего Положения, заявитель предъявляет документ, удостоверяющий личность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ра социальной поддержки, указанная в подпункте 2 пункта 1 настоящего Положения, предоставляется с даты издания постановления о предоставлении мер социальной поддерж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При поступлении в администрацию муниципального образования «Вешкаймский район» сведений и документов, подтверждающих утрату оснований для предоставления мер социальной поддержки в соответствии с настоящим Положением, администрация муниципального образования «Вешкаймский район» признает постановление о предоставлении мер социальной поддержки полностью или в соответствующей части утратившим силу и направляет заверенную копию такого постановления членам семьи мобилизованного (военнослужащего), в отношении которых оно принято, не позднее следующего дня со дня принятия такого постанов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А ЗАЯВ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лаве администрации </w:t>
        <w:tab/>
        <w:t xml:space="preserve">муниципального образования </w:t>
        <w:tab/>
        <w:t>«Вешкаймский район»</w:t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 __________________ (ФИО, </w:t>
        <w:tab/>
        <w:t>адрес проживания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едоставлении мер социальной поддержк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рошу предоставить мне меры социальной поддержки (указывается какие именно), предусмотренные постановлением администрации муниципального образования «______________» от ________ № _______  «О некоторых мерах поддержки граждан, являющихся членами семей граждан, призванных на военную службу по мобилизации в Вооружё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» (далее - военнослужащие), как члену семьи военнослужащего 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ф.и.о., воинское звание, воинская должность, регион формирования подраздел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живающего ___________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адрес постоянного места жительства военнослужащег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ата рождения 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сто рождения 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аспорт: серия ___________________ номер 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ем выдан 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ата выдачи 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рес места постоянного жительств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одственные отношения с военнослужащим: 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омер контактного телефона: 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агаемые копии документов, подтверждающих право заявителя на получение мер социальной поддержк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"__" _________ 20__ г. 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подпись заявителя (представителя заявителя)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--------------------------------------------------------------------------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линия отрез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писк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 и документы гр. 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нял 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г. N заявления ______ Дата подачи документов ________ Подпись 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13" w:top="1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24">
    <w:name w:val="Текст сноски Знак"/>
    <w:qFormat/>
    <w:rPr>
      <w:rFonts w:eastAsia="Lucida Sans Unicode"/>
      <w:kern w:val="2"/>
      <w:lang w:eastAsia="zh-CN"/>
    </w:rPr>
  </w:style>
  <w:style w:type="character" w:styleId="13">
    <w:name w:val="Выделение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Mangal"/>
      <w:b w:val="false"/>
      <w:bCs w:val="false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26">
    <w:name w:val="Название объекта"/>
    <w:basedOn w:val="Normal"/>
    <w:next w:val="Normal"/>
    <w:qFormat/>
    <w:pPr/>
    <w:rPr>
      <w:rFonts w:cs="Tahoma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uppressLineNumbers/>
    </w:pPr>
    <w:rPr>
      <w:rFonts w:ascii="PT Astra Serif;Times New Roman" w:hAnsi="PT Astra Serif;Times New Roman" w:cs="Mangal"/>
    </w:rPr>
  </w:style>
  <w:style w:type="paragraph" w:styleId="Style28">
    <w:name w:val="Обычный (веб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Style29">
    <w:name w:val="Заголовок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h-CN" w:eastAsia="zh-CN" w:bidi="zh-CN"/>
    </w:rPr>
  </w:style>
  <w:style w:type="paragraph" w:styleId="Heading21">
    <w:name w:val="Heading 2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32"/>
    </w:rPr>
  </w:style>
  <w:style w:type="paragraph" w:styleId="Heading71">
    <w:name w:val="Heading 71"/>
    <w:basedOn w:val="Normal"/>
    <w:next w:val="Normal"/>
    <w:qFormat/>
    <w:pPr>
      <w:keepNext w:val="true"/>
      <w:numPr>
        <w:ilvl w:val="0"/>
        <w:numId w:val="4"/>
      </w:numPr>
      <w:ind w:left="7740" w:hanging="0"/>
      <w:outlineLvl w:val="6"/>
    </w:pPr>
    <w:rPr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</w:rPr>
  </w:style>
  <w:style w:type="paragraph" w:styleId="WW1">
    <w:name w:val="WW-Указатель1"/>
    <w:basedOn w:val="Normal"/>
    <w:qFormat/>
    <w:pPr>
      <w:suppressLineNumbers/>
    </w:pPr>
    <w:rPr>
      <w:rFonts w:ascii="PT Astra Serif;Times New Roman" w:hAnsi="PT Astra Serif;Times New Roman" w:cs="Mangal"/>
      <w:sz w:val="24"/>
      <w:lang w:val="zh-CN" w:eastAsia="zh-CN" w:bidi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</w:pPr>
    <w:rPr/>
  </w:style>
  <w:style w:type="paragraph" w:styleId="Header1">
    <w:name w:val="Header1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Footer1">
    <w:name w:val="Footer1"/>
    <w:basedOn w:val="Normal"/>
    <w:qFormat/>
    <w:pPr/>
    <w:rPr/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11">
    <w:name w:val="Указатель11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17">
    <w:name w:val="Цитата1"/>
    <w:basedOn w:val="Normal"/>
    <w:qFormat/>
    <w:pPr>
      <w:spacing w:lineRule="atLeast" w:line="100"/>
      <w:ind w:left="567" w:right="708" w:firstLine="567"/>
    </w:pPr>
    <w:rPr>
      <w:kern w:val="2"/>
      <w:sz w:val="28"/>
      <w:szCs w:val="20"/>
      <w:lang w:bidi="hi-IN"/>
    </w:rPr>
  </w:style>
  <w:style w:type="paragraph" w:styleId="18">
    <w:name w:val="Абзац списка1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Style32">
    <w:name w:val="Заголовок таблицы"/>
    <w:basedOn w:val="Style30"/>
    <w:qFormat/>
    <w:pPr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с отступом 21"/>
    <w:basedOn w:val="Normal"/>
    <w:qFormat/>
    <w:pPr>
      <w:widowControl w:val="false"/>
      <w:ind w:left="284" w:firstLine="425"/>
      <w:jc w:val="both"/>
    </w:pPr>
    <w:rPr>
      <w:rFonts w:ascii="Arial" w:hAnsi="Arial" w:eastAsia="Lucida Sans Unicode" w:cs="Arial"/>
      <w:color w:val="000000"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rFonts w:ascii="Arial" w:hAnsi="Arial" w:eastAsia="Lucida Sans Unicode" w:cs="Arial"/>
      <w:b/>
      <w:color w:val="000000"/>
      <w:kern w:val="2"/>
      <w:sz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eastAsia="Lucida Sans Unicode" w:cs="Mangal"/>
      <w:kern w:val="2"/>
    </w:rPr>
  </w:style>
  <w:style w:type="paragraph" w:styleId="FootnoteText1">
    <w:name w:val="Footnote Text1"/>
    <w:basedOn w:val="Normal"/>
    <w:qFormat/>
    <w:pPr>
      <w:widowControl w:val="false"/>
      <w:suppressLineNumbers/>
      <w:ind w:left="283" w:hanging="283"/>
    </w:pPr>
    <w:rPr>
      <w:rFonts w:eastAsia="Lucida Sans Unicode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Lucida Sans Unicode"/>
      <w:b w:val="false"/>
      <w:bCs w:val="false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5:00Z</dcterms:created>
  <dc:creator>User</dc:creator>
  <dc:description/>
  <cp:keywords/>
  <dc:language>en-US</dc:language>
  <cp:lastModifiedBy>СпециалистДО</cp:lastModifiedBy>
  <cp:lastPrinted>2022-03-21T18:45:00Z</cp:lastPrinted>
  <dcterms:modified xsi:type="dcterms:W3CDTF">2022-10-21T07:13:00Z</dcterms:modified>
  <cp:revision>3</cp:revision>
  <dc:subject/>
  <dc:title>Проект МЦП по корруп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E1FCCE72E4F84833FA07BEACC05DE</vt:lpwstr>
  </property>
  <property fmtid="{D5CDD505-2E9C-101B-9397-08002B2CF9AE}" pid="3" name="KSOProductBuildVer">
    <vt:lpwstr>1033-11.2.0.11341</vt:lpwstr>
  </property>
</Properties>
</file>