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/>
        <w:t>МИНИСТЕРСТВО ОБРАЗОВАНИЯ И НАУКИ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июня 2016 г. N 9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 НЕКОТОРЫХ ВОПРОСАХ ОРГАНИЗАЦИИ ИНДИВИДУАЛЬНОГО ОТБОРА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ПРИ ПРИЕМЕ ЛИБО ПЕРЕВОДЕ В ГОСУДАРСТВЕННЫЕ И МУНИЦИПАЛЬНЫЕ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БРАЗОВАТЕЛЬНЫЕ ОРГАНИЗАЦИИ ДЛЯ ПОЛУЧЕНИЯ ОСНОВНОГО ОБЩЕГО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И СРЕДНЕГО ОБЩЕГО ОБРАЗОВАНИЯ С УГЛУБЛЕННЫМ ИЗУЧЕНИЕМ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ТДЕЛЬНЫХ УЧЕБНЫХ ПРЕДМЕТОВ ИЛИ ДЛЯ ПРОФИЛЬНОГО ОБУЧЕНИЯ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5 статьи 67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ункта 24 статьи 5</w:t>
        </w:r>
      </w:hyperlink>
      <w:r>
        <w:rPr/>
        <w:t xml:space="preserve"> Закона Ульяновской области от 13 августа 2013 года N 134-ЗО "Об образовании в Ульяновской области" приказыва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Установить, что случаями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ием обучающихся для получения основного общего и среднего общего образования с углубленным изучением отдельных предметов в образовательных организациях, реализующих образовательные программы основного общего и среднего общего образ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ием обучающихся для получения профильного обучения в общеобразовательных организациях, реализующих образовательные программы среднего обще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Признать утратившим силу Приказ Министерства образования и науки Ульяновской области от 27.02.2014 N 2 "О некоторых вопросах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Ульяновской области -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Е.В.УБ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образования и науки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от 6 июня 2016 г. N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</w:rPr>
      </w:pPr>
      <w:bookmarkStart w:id="0" w:name="P38"/>
      <w:bookmarkEnd w:id="0"/>
      <w:r>
        <w:rPr>
          <w:sz w:val="24"/>
        </w:rPr>
        <w:t>ПОРЯДОК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РГАНИЗАЦИИ ИНДИВИДУАЛЬНОГО ОТБОРА ПРИ ПРИЕМЕ ЛИБО ПЕРЕВОДЕ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В ГОСУДАРСТВЕННЫЕ И МУНИЦИПАЛЬНЫЕ ОБРАЗОВАТЕЛЬНЫЕ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РГАНИЗАЦИИ ДЛЯ ПОЛУЧЕНИЯ ОСНОВНОГО ОБЩЕГО И СРЕДНЕГО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БЩЕГО ОБРАЗОВАНИЯ С УГЛУБЛЕННЫМ ИЗУЧЕНИЕМ ОТДЕЛЬНЫХ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УЧЕБНЫХ ПРЕДМЕТОВ ИЛИ ДЛЯ ПРОФИЛЬНОГО ОБУЧЕНИЯ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Порядок) регламентирует организацию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соответствии с </w:t>
      </w:r>
      <w:hyperlink r:id="rId4">
        <w:r>
          <w:rPr>
            <w:rStyle w:val="InternetLink"/>
            <w:color w:val="0000FF"/>
          </w:rPr>
          <w:t>частью 5 статьи 6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пункта 24 статьи 5</w:t>
        </w:r>
      </w:hyperlink>
      <w:r>
        <w:rPr/>
        <w:t xml:space="preserve"> Закона Ульяновской области от 13.08.2013 N 134-ЗО "Об образовании в Ульяновской области".</w:t>
      </w:r>
    </w:p>
    <w:p>
      <w:pPr>
        <w:pStyle w:val="Normal"/>
        <w:spacing w:lineRule="auto" w:line="240"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>2. Правила организации индивидуального отбора обучающихся при приеме либо переводе в государственные и муниципальные образовательные организации (далее - образовательные организации) для получения основного общего и среднего общего образования с углубленным изучением отдельных предметов или профильного обучения (далее - индивидуальный отбор) устанавливаются образовательной организацией в части, не урегулированной законодательством об образовании, настоящим Порядком самостоятельн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Индивидуальный отбор осуществляется без учета проживания обучающихся на территории, за которой закреплена образовательная организац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Индивидуальный отбор для получения образования с углубленным изучением отдельных учебных предметов проводится начиная с уровня основного обще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й отбор для получения профильного обучения проводится начиная с уровня среднего общего образования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52"/>
      <w:bookmarkEnd w:id="1"/>
      <w:r>
        <w:rPr/>
        <w:t>5. Преимущественным правом при индивидуальном отборе пользуются следующие обучающие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обедители и призеры всероссийских, региональных и муниципальных олимпиад, спортивных состязаний по отдельным учебным предметам либо учебным предметам профильного обу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частники региональных конкурсов научно-исследовательских работ или проектов по учебным предметам, изучаемым углубленно, или учебным предметам профильного обу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обучающиеся, получающие основное общее или среднее общее образование с углубленным изучением соответствующих отдельных учебных предметов либо профильного обучения, соответствующей направленности, принимаемые в образовательную организацию в порядке перевода из другой образовательной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обучающиеся данной образовательной организации при равных результатах индивидуального отбо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Для организации индивидуального отбора образовательная организация создает комиссию по индивидуальному отбору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 (далее - Комисс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остав Комиссии включаются педагогические работники, осуществляющие обучение по образовательным программам основного общего образования и среднего общего образования с углубленным изучением отдельных учебных предметов или профильное обучение, представители советов родителей (законных представителей) обучающих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ложение о Комиссии и ее состав утверждается локальным нормативным актом образовательной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е позднее 40 календарных дней до дня заседания Комиссии образовательная организация информирует обучающихся и их родителей (законных представителей) об организации индивидуального отбора в образовательной организации путем размещения информации на информационных стендах образовательной организации и официальном сайте образовательной организации информационно-телекоммуникационной сети "Интернет", через советы родителей (законных представителей) обучающихся.</w:t>
      </w:r>
    </w:p>
    <w:p>
      <w:pPr>
        <w:pStyle w:val="ConsPlusNormal"/>
        <w:ind w:firstLine="540"/>
        <w:jc w:val="both"/>
        <w:rPr/>
      </w:pPr>
      <w:r>
        <w:rPr/>
        <w:t>Для организации индивидуального отбора родители (законные представители) обучающихся не позднее 10 календарных дней до дня заседания Комиссии представляют в Комиссию:</w:t>
      </w:r>
    </w:p>
    <w:p>
      <w:pPr>
        <w:pStyle w:val="ConsPlusNormal"/>
        <w:ind w:firstLine="540"/>
        <w:jc w:val="both"/>
        <w:rPr/>
      </w:pPr>
      <w:r>
        <w:rPr/>
        <w:t>1) заявление;</w:t>
      </w:r>
    </w:p>
    <w:p>
      <w:pPr>
        <w:pStyle w:val="ConsPlusNormal"/>
        <w:ind w:firstLine="540"/>
        <w:jc w:val="both"/>
        <w:rPr/>
      </w:pPr>
      <w:r>
        <w:rPr/>
        <w:t>2) копию свидетельства о рождении обучающегося;</w:t>
      </w:r>
    </w:p>
    <w:p>
      <w:pPr>
        <w:pStyle w:val="ConsPlusNormal"/>
        <w:ind w:firstLine="540"/>
        <w:jc w:val="both"/>
        <w:rPr/>
      </w:pPr>
      <w:r>
        <w:rPr/>
        <w:t xml:space="preserve">3) документы, подтверждающие преимущественное право при индивидуальном отборе, согласно </w:t>
      </w:r>
      <w:hyperlink w:anchor="P52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4) аттестат об основном общем образовании установленного образца для получения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В случае перевода обучающегося из образовательной организации предоставляется личное дело обучающегося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кументы, представленные родителями (законными представителями) обучающихся, регистрируются в журнале прие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обучающегося в образовательную организацию, перечень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Зачисление обучающихся осуществляется на основании протокола Комиссии по результатам индивидуального отбора и оформляется локальным нормативным актом образовательной организации, который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в день его издания, не позднее 10 календарных дней до начала учебного го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либо для профильного обучения обучающиеся и их родители (законные представители) обучающихся должны быть ознакомлены с документами, регламентирующими образовательную деятельность в образовательной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За обучающимися, получающими образование с углубленным изучением отдельных учебных предметов либо профильное обучение, сохраняется право перевода на обучение без углубленного изучения отдельных предметов либо непрофильное обу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5A9714380567E07E98FE47723EB6B2C2CD89849B2B3AF2E506FD6ADBF41C124445AD8BC4DD51F73A1C7E1AC99ED0361A91C4435CB7DFFGFK" TargetMode="External"/><Relationship Id="rId3" Type="http://schemas.openxmlformats.org/officeDocument/2006/relationships/hyperlink" Target="consultantplus://offline/ref=0F1765A9714380567E07E999E71B7DE16E2276D09B4EBCE7F4710B3281A4B516866B1D189CB145D51C78F390AEADC5A95472A9194437CC61FD6E4BF0G8K" TargetMode="External"/><Relationship Id="rId4" Type="http://schemas.openxmlformats.org/officeDocument/2006/relationships/hyperlink" Target="consultantplus://offline/ref=0F1765A9714380567E07E98FE47723EB6B2C2CD89849B2B3AF2E506FD6ADBF41C124445AD8BC4DD51F73A1C7E1AC99ED0361A91C4435CB7DFFGFK" TargetMode="External"/><Relationship Id="rId5" Type="http://schemas.openxmlformats.org/officeDocument/2006/relationships/hyperlink" Target="consultantplus://offline/ref=0F1765A9714380567E07E999E71B7DE16E2276D09B4EBCE7F4710B3281A4B516866B1D189CB145D51C78F390AEADC5A95472A9194437CC61FD6E4BF0G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7:00Z</dcterms:created>
  <dc:creator>User</dc:creator>
  <dc:description/>
  <cp:keywords/>
  <dc:language>en-US</dc:language>
  <cp:lastModifiedBy>1</cp:lastModifiedBy>
  <cp:lastPrinted>2022-05-16T10:53:00Z</cp:lastPrinted>
  <dcterms:modified xsi:type="dcterms:W3CDTF">2022-05-16T07:02:00Z</dcterms:modified>
  <cp:revision>5</cp:revision>
  <dc:subject/>
  <dc:title/>
</cp:coreProperties>
</file>